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r>
        <w:rPr/>
        <w:t>Nationaler Ausscheidungswettbewerb  für Jungimker in Ludwigsburg</w:t>
      </w:r>
    </w:p>
    <w:p>
      <w:pPr>
        <w:pStyle w:val="Normal"/>
        <w:rPr/>
      </w:pPr>
      <w:r>
        <w:rPr/>
        <w:t xml:space="preserve">Vom 12. bis zum 15. Mai 2022 fand in der Casa Mellifera in Ludwigsburg das nationale Jungimkertreffen statt. Zum 7. Male lud der Deutsche Imkerbund Bonn zu diesem nationalen Ausscheidungswettbewerb ein. Das letzte Jungimkertreffen fand in Affalter in Sachsen im Jahre 2019 statt. Der Sieger dieser Veranstaltung, das Team des Landesverbandes Sachsen, wurde zu dem internationalen Entscheid in die Slowakai nach Banska Bystrica eingeladen. Ursprünglich war die nächste  Veranstaltung, die dieses Jahr in Ludwigsburg stattfand, für das Jahr 2020 vorgesehen. Die Coronapandemie hat durch diese Veranstaltung einen dicken Strich gezogen. Der Wettbewerb wurde auf das Jahr 2021 verschoben. Wiederum musste die Veranstaltung wegen der Coronaeinschränkungen abgesagt werden. Aller guten Dinge sind drei – so wurde mit großem Elan und noch größerer Hoffnung der nationale Ausscheid für den 12. bis 15. Mai 22 vorgesehen und durchgeführt. In enger Kooperation bereiteten der Deutsche Imkerbund als Veranstalter und das Organisationsteam des  Imkervereins Ludwigsburg e.V. als Ausrichter den Wettbewerb vor. Leider konnte die Jugendherberge in Ludwigsburg aufgrund andererer Belegung nicht genutzt werden, sodass die Mannschaften nebst ihren Betreuern in der Jugendherberge in Stuttgart untergebracht werden mussten. </w:t>
      </w:r>
    </w:p>
    <w:p>
      <w:pPr>
        <w:pStyle w:val="Normal"/>
        <w:rPr/>
      </w:pPr>
      <w:r>
        <w:rPr/>
        <w:t xml:space="preserve">Am 13.5.22 war  es nun soweit und 9 Mannschaften der jeweiligen Landesverbände reisten mit Bahn oder Auto in Stuttgart an und bezogen die imposant gelegene JHB in der Halbhöhenlage in Stuttgart. Das Wetter und die Stimmung waren hervorragend, so dass das Abendprogramm nach einer Begrüßung durch  Olaf Lück vom D.I.B und von Kai-Uwe Treffz vom Imkerverein Ludwigsburg seinen Lauf nehmen konnte. Die in Stuttgart Untergebrachten wurden vom D.I.B. in das Stuttgarter Planetarium eingeladen. An diesem Abend wurde eine  furiose Musikshow, mit Sternenhimmel und optischen Effekten unterlegt mit den größten Hits von Queen, gezeigt. Alle waren hellauf begeistert und freuten sich umso mehr auf den Samstag. Um die Jugendlichen nachhaltig von Stuttgart nach Ludwigsburg zu bringen, wurden diese mit den öffentlichen Verkehrsmitteln durch ein Team des Imkervereins sicher in die Casa Mellifera in Ludwigsburg gebracht. Genau im Zeitplan trafen die Mannschaften von Baden, Bayern, Brandenburg, Hessen, Rheinland, Sachsen, Thüringen, Westfalen-Lippe und Württemberg gegen 9:30 Uhr an der Casa Mellifera ein. In zumeist einheitlicher Kleidung, es wurden von der Ludwigsburger Kreissparkasse T-Shirts und Basecaps gesponsert, erhielten die Prüflinge eine kurze Einweisung, sodass der Wettbewerb gegen 10 Uhr beginnen konnte. </w:t>
      </w:r>
    </w:p>
    <w:p>
      <w:pPr>
        <w:pStyle w:val="Normal"/>
        <w:rPr/>
      </w:pPr>
      <w:r>
        <w:rPr/>
        <w:t xml:space="preserve">In Dreiergruppen besuchten die 12-17 Jahre alten Jugendlichen im Laufe des Tages alle Prüfstationen die da waren: Praktische Arbeiten am Bienenvolk, Zucht und umweiseln, Rähmchenbau und Wabenwissen, Wachs, Bienenkrankheiten, Biologie der Honigbiene, Gemülldiagnose, Werkzeuge des Imkers, Ablegerbildung und eine Prüfstation mit Theoriefragen des D.I.B.. Die Prüfer stellten jeweils leichte und kniffelige Fragen zu ihrem Themenbereich. Bei verschiedenen Stationen waren neben theoretischem Wissen auch praktische Fertigkeiten gefragt. In der Halbzeit wurden die Mannschaften mit schwäbischen Maultaschen und Kartoffelsalat versorgt. Nach der Stärkung ging es dann in die 2. Runde die gegen 16:15 Uhr endete. </w:t>
      </w:r>
    </w:p>
    <w:p>
      <w:pPr>
        <w:pStyle w:val="Normal"/>
        <w:rPr/>
      </w:pPr>
      <w:r>
        <w:rPr/>
        <w:t xml:space="preserve">Um den Prüflingen die Zeit bis zum Entscheid nach der Auswertung zu verkürzen wurden diese zu einer Riesenradfahrt in der Nähe des Ludwigsburger Schlosses durch den D.I.B. eingeladen. Bald nach der Rückkehr war die Siegerehrung in Sicht. Mittlerweile kehrten die Betreuer der Jugendlichen von Ihrem Tagesprogramm zurück, sodass Betreuer und Mannschaften wieder vereint waren. Für die Betreuer organisierten der Landesverband und der Imkerverein ein ansprechendes Tagesprogramm. Vormittags wurden die Betreuer von der Landesanstalt Hohenheim zu einer Besichtigung eingeladen. Sie bekamen interessante Einblicke in die neuerstellte und bezogene Landesanstalt für Bienen an der Universität Hohenheim. Gegen 13 Uhr wurden alle Betreuer von der Familie Miekley zu einer umfassenden Stadtführung durch Ludwigsburg entführt. Betreuer und die Jugendlichen  trafen sich dann gemeinschaftlich zu der Riesenradfahrt. </w:t>
      </w:r>
    </w:p>
    <w:p>
      <w:pPr>
        <w:pStyle w:val="Normal"/>
        <w:rPr/>
      </w:pPr>
      <w:r>
        <w:rPr/>
        <w:t xml:space="preserve">Die Siegerehrung fand vor einer imposanten Kulisse in einem stillgelegten Steinbruch, in der auch die Casa Mellifera steht, statt. Die Prüflinge scharten sich um Steinblöcke einer riesigen Sonnenuhr in diesem Steinbruch. Erwartungsvoll fieberten sie dem Ergebnis entgegen. Eingeleitet durch Grußworte des Landesvorsitzenden von Württemberg  Dr. Helmut Horn erhielten die Jugendlichen eine Urkunde aus der Hand des Geschäftsführers des D.I.B. H Olaf Lück. Danach wurde zur Siegerehrung geschritten. Mit knappem Vorsprung in einem engen Punktefeld gewann die Mannschaft aus Hessen Elias Huber, Justus Dietsche, Florentine Huber , vor dem Team aus Bayern Malimes Kreuzhuber, Benjamin Wieland, Michael Ritzinger und der Gruppe aus Brandenburg Julius Makowski, Florian Holbach, Cecilia Otto. Die Freude der Sieger war besonders groß, als sie erfuhren, dass der Sieg mit einer Teilnahme an einem internationalen Treffen in Prag in diesem Jahr verbunden ist. Alle teilnehmenden Jugendlichen erhielten vom Imkerverein Ludwigsburg zur Erinnerung an dieses Jungimkertreffen einen Stockmeißel, in dem jeweils der Name  eingraviert war. Im Anschluss marschierte die gesamte Gesellschaft zurück zur Casa Mellifera. </w:t>
      </w:r>
    </w:p>
    <w:p>
      <w:pPr>
        <w:pStyle w:val="Normal"/>
        <w:widowControl/>
        <w:bidi w:val="0"/>
        <w:spacing w:lineRule="auto" w:line="276" w:before="0" w:after="200"/>
        <w:jc w:val="left"/>
        <w:rPr/>
      </w:pPr>
      <w:bookmarkStart w:id="1" w:name="_GoBack"/>
      <w:r>
        <w:rPr/>
        <w:t>Bei herrlichstem Wetter fand der nationale Jungimkertag bei Grillwurst, Pommes und Gemüsespießen einen harmonischen und schönen Ausklang. Gegen 21:00 Uhr fuhren Mannschaften und ihre Betreuer zurück zur JHB Stuttgart um am nächsten Tag wieder die Rückreise in die Heimat anzutreten. Es war eine tolle Veranstaltung die allen Beteiligten viel Freude und Spaß bereitet hat. Neben dem Stockmeißel und den schönen Momenten hat jeder Teilnehmer bei dem Bundesentscheid viele Erfahrungen, Tipps und neues imkerliches Wissen mitnehmen können. Es können sich somit alle als Sieger fühlen. Ebenso konnten alle erfahren, dass engagierte Jugendarbeit Früchte für die Zukunft trägt. An dieser Stelle herzlichen Dank an alle Mitwirkenden und Teilnehmer, die diese gelungene Veranstaltung möglich gemacht haben. (TT)</w:t>
      </w:r>
      <w:bookmarkEnd w:id="1"/>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64</Words>
  <Characters>5446</Characters>
  <CharactersWithSpaces>629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12:14:00Z</dcterms:created>
  <dc:creator>thomas</dc:creator>
  <dc:description/>
  <dc:language>en-US</dc:language>
  <cp:lastModifiedBy>thomas</cp:lastModifiedBy>
  <dcterms:modified xsi:type="dcterms:W3CDTF">2022-05-25T07:3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